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00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954"/>
        <w:gridCol w:w="1761"/>
      </w:tblGrid>
      <w:tr>
        <w:trPr>
          <w:trHeight w:val="1743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keepNext w:val="true"/>
              <w:overflowPunct w:val="true"/>
              <w:autoSpaceDE w:val="true"/>
              <w:ind w:left="-108" w:right="317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bCs/>
                <w:color w:val="4F81BD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09370" cy="6051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6" r="-2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18"/>
                <w:szCs w:val="18"/>
                <w:lang w:eastAsia="en-US"/>
              </w:rPr>
              <w:t>www.usr.sicilia.it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52"/>
              <w:ind w:left="33" w:right="0" w:hanging="0"/>
              <w:jc w:val="center"/>
              <w:textAlignment w:val="auto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en-US"/>
              </w:rPr>
              <w:t xml:space="preserve">UFFICIO </w:t>
            </w:r>
            <w:r>
              <w:rPr>
                <w:rFonts w:eastAsia="Batang;바탕" w:cs="Century Gothic" w:ascii="Century Gothic" w:hAnsi="Century Gothic"/>
                <w:b/>
                <w:i/>
                <w:sz w:val="22"/>
                <w:szCs w:val="22"/>
                <w:lang w:eastAsia="en-US"/>
              </w:rPr>
              <w:t>SCOLASTICO</w:t>
            </w: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en-US"/>
              </w:rPr>
              <w:t xml:space="preserve"> REGIONALE PER LA SICILIA UFFICIO VI - AMBITO TERRITORIALE DI </w:t>
            </w:r>
          </w:p>
          <w:p>
            <w:pPr>
              <w:pStyle w:val="Normal"/>
              <w:overflowPunct w:val="true"/>
              <w:autoSpaceDE w:val="true"/>
              <w:spacing w:lineRule="auto" w:line="252"/>
              <w:ind w:left="33" w:right="0" w:hanging="0"/>
              <w:jc w:val="center"/>
              <w:textAlignment w:val="auto"/>
              <w:rPr>
                <w:rFonts w:ascii="Century Gothic" w:hAnsi="Century Gothic" w:eastAsia="Calibri" w:cs="Century Gothic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i/>
                <w:sz w:val="22"/>
                <w:szCs w:val="22"/>
                <w:lang w:eastAsia="en-US"/>
              </w:rPr>
              <w:t>CALTANISSETTA ED ENNA</w:t>
            </w:r>
          </w:p>
        </w:tc>
        <w:tc>
          <w:tcPr>
            <w:tcW w:w="17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left="-250" w:right="0" w:firstLine="250"/>
              <w:jc w:val="right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274955</wp:posOffset>
                  </wp:positionV>
                  <wp:extent cx="1089025" cy="577850"/>
                  <wp:effectExtent l="0" t="0" r="0" b="0"/>
                  <wp:wrapTight wrapText="bothSides">
                    <wp:wrapPolygon edited="0">
                      <wp:start x="-183" y="0"/>
                      <wp:lineTo x="-183" y="21237"/>
                      <wp:lineTo x="21600" y="21237"/>
                      <wp:lineTo x="21600" y="0"/>
                      <wp:lineTo x="-18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spacing w:lineRule="auto" w:line="276" w:before="0" w:after="200"/>
        <w:ind w:left="-284" w:right="0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ind w:left="-284" w:right="0" w:hanging="0"/>
        <w:textAlignment w:val="auto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>La comprensione è nel contempo il mezzo e il fine della comunicazione umana...</w:t>
      </w:r>
    </w:p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spacing w:lineRule="auto" w:line="276"/>
        <w:ind w:left="-284" w:right="0" w:hanging="0"/>
        <w:textAlignment w:val="auto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>Il pianeta ha bisogno in tutti i sensi di reciproche comprensioni.</w:t>
      </w:r>
    </w:p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spacing w:lineRule="auto" w:line="276"/>
        <w:ind w:left="-284" w:right="0" w:hanging="0"/>
        <w:textAlignment w:val="auto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>Data l’importanza dell’educazione alla comprensione, a tutti i livelli educativi e a tutte le età,</w:t>
      </w:r>
    </w:p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spacing w:lineRule="auto" w:line="276"/>
        <w:ind w:left="-284" w:right="0" w:hanging="0"/>
        <w:textAlignment w:val="auto"/>
        <w:rPr>
          <w:rFonts w:ascii="Calibri" w:hAnsi="Calibri" w:eastAsia="Calibri" w:cs="Calibri"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>lo sviluppo della comprensione richiede una riforma della mentalità.</w:t>
      </w:r>
    </w:p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spacing w:lineRule="auto" w:line="276"/>
        <w:ind w:left="-284" w:right="0" w:hanging="0"/>
        <w:textAlignment w:val="auto"/>
        <w:rPr>
          <w:rFonts w:ascii="Calibri" w:hAnsi="Calibri" w:eastAsia="Calibri" w:cs="Calibri"/>
          <w:b/>
          <w:b/>
          <w:bCs/>
          <w:i/>
          <w:i/>
          <w:iCs/>
          <w:sz w:val="20"/>
          <w:lang w:eastAsia="en-US"/>
        </w:rPr>
      </w:pPr>
      <w:r>
        <w:rPr>
          <w:rFonts w:eastAsia="Calibri" w:cs="Calibri" w:ascii="Calibri" w:hAnsi="Calibri"/>
          <w:i/>
          <w:iCs/>
          <w:sz w:val="20"/>
          <w:lang w:eastAsia="en-US"/>
        </w:rPr>
        <w:t>Questo deve essere il compito per l’educazione del futuro.</w:t>
      </w:r>
    </w:p>
    <w:p>
      <w:pPr>
        <w:pStyle w:val="Normal"/>
        <w:tabs>
          <w:tab w:val="clear" w:pos="708"/>
          <w:tab w:val="left" w:pos="2880" w:leader="none"/>
          <w:tab w:val="left" w:pos="8602" w:leader="none"/>
        </w:tabs>
        <w:overflowPunct w:val="true"/>
        <w:autoSpaceDE w:val="true"/>
        <w:spacing w:lineRule="auto" w:line="276"/>
        <w:ind w:left="-284" w:right="0" w:hanging="0"/>
        <w:textAlignment w:val="auto"/>
        <w:rPr>
          <w:rFonts w:ascii="Comic Sans MS" w:hAnsi="Comic Sans MS" w:cs="Comic Sans MS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iCs/>
          <w:sz w:val="20"/>
          <w:lang w:eastAsia="en-US"/>
        </w:rPr>
        <w:t>Edgar Morin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szCs w:val="24"/>
        </w:rPr>
        <w:t>Caltanissetta-Enna, 20 aprile 2020</w:t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le comunità scolastiche statali e paritarie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 personale dell’A.T. di Caltanissetta ed Enn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 personale docente, al personale educativo, ai DSGA e al personale AT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le istituzioni pubbliche e private e agli stakeholder della scuol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Alle OO.SS. del Comparto scuola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Ho assunto l’incarico di Dirigente dell’Ambito territoriale di Caltanissetta-Enna, in un momento di enorme difficoltà per tutto il sistema paese a causa dell’emergenza Covid-19.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Questa condizione di distanziamento sociale non mi permette di incontrare tutti i soggetti e le autorità che, a vario titolo, costituiscono le comunità scolastiche e, direttamente o indirettamente, sono portatori di interessi nei confronti del sistema dell’istruzione. A loro rivolgo il mio saluto.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La Scuola ha risposto all’emergenza con un entusiasmo e una creatività inaspettate di fronte ad una situazione che, pur nei rispettivi campi e con le dovute differenze, non è dissimile da quella del sistema sanitario: sono i due settori di servizi alla persona, costituzionalmente garantiti, in questo momento maggiormente sotto stress e soggetti a forti tensioni e riconversioni.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Il mio saluto va, quindi, alle studentesse e agli studenti - dai più piccoli, a coloro che dovranno sostenere l’esame di Stato- che maggiormente si sono trovati a subire una situazione che ha stravolto l’assetto delle relazioni umane che accompagna il naturale percorso dell’istruzione e della formazione di una persona. Rivolgo un saluto anche alle loro famiglie che, in vario modo, stanno condividendo con i propri figli l’esperienza della scuola a legami telematici. 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Conosco e apprezzo il lavoro fatto dalle docenti e dai docenti che hanno rimodulato con efficacia il proprio stile di insegnamento, limitando la distorsione insita nella didattica a distanza, evitando che l’uso dello strumento prevalesse sulla relazione umana. Conosco e apprezzo il lavoro fatto dalle e dai dirigenti scolastici che hanno affrontato in poche settimane una riorganizzazione della gestione delle proprie istituzioni, navigando, con buon senso ed equilibrio, fra l’emergenza e il continuo aggiornamento del quadro normativo e delle disposizioni emanate dalle diverse autorità. Prezioso è stato l’impegno dei DSGA, del personale amministrativo e dei collaboratori scolastici nel tenere al minimo, ma funzionante, il motore di un apparato complesso qual è un’istituzione scolastica.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Intanto però, contestualmente al consolidamento della didattica a distanza, occorre mettere in sicurezza le fasce più deboli e ancora ai margini dell’apprendimento digitale, per non dover fare i conti, alla fine di questa “parentesi”, con un baratro che separi i sommersi dai salvati. 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>Ho piena consapevolezza, infine, che molte aree interne soffrono per una oggettiva marginalità spaziale, mentre diffuse sono le difficoltà economico-sociali che si manifestano in un generalizzato spopolamento di piccoli e grandi Comuni, che ha effetti diretti sulla rete delle istituzioni scolastiche con un aumento di quelle sottodimensionate.</w:t>
      </w:r>
    </w:p>
    <w:p>
      <w:pPr>
        <w:pStyle w:val="Normal"/>
        <w:spacing w:lineRule="auto" w:line="360"/>
        <w:ind w:left="0" w:right="0" w:firstLine="708"/>
        <w:jc w:val="both"/>
        <w:rPr>
          <w:szCs w:val="24"/>
        </w:rPr>
      </w:pPr>
      <w:r>
        <w:rPr>
          <w:szCs w:val="24"/>
        </w:rPr>
        <w:t xml:space="preserve">Cercherò, intanto, nei limiti della natura umana e del mio ruolo, con la collaborazione di tutto il personale degli uffici, di sostenere e accompagnare tutte le comunità scolastiche verso la conclusione di questo travagliato anno scolastico, ma già proiettati verso un auspicato ritorno alla normalità della relazione educativa.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0"/>
        </w:rPr>
      </w:pPr>
      <w:r>
        <w:rPr>
          <w:rFonts w:eastAsia="Calibri;Bold" w:cs="Calibri;Bold" w:ascii="Calibri;Bold" w:hAnsi="Calibri;Bold"/>
          <w:b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;Bold" w:ascii="Calibri;Bold" w:hAnsi="Calibri;Bold"/>
          <w:b/>
          <w:bCs/>
          <w:sz w:val="22"/>
          <w:szCs w:val="22"/>
        </w:rPr>
        <w:t>Giorgio Cavadi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right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Gothic" w:hAnsi="Century Gothic" w:eastAsia="Calibri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BlockText">
    <w:name w:val="Block Text"/>
    <w:basedOn w:val="Normal"/>
    <w:qFormat/>
    <w:pPr>
      <w:ind w:left="709" w:right="-1134" w:hanging="425"/>
    </w:pPr>
    <w:rPr>
      <w:b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1">
    <w:name w:val="blocktext"/>
    <w:basedOn w:val="Normal"/>
    <w:qFormat/>
    <w:pPr>
      <w:ind w:left="709" w:right="-1134" w:hanging="425"/>
      <w:textAlignment w:val="auto"/>
    </w:pPr>
    <w:rPr>
      <w:b/>
      <w:bCs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1:16:00Z</dcterms:created>
  <dc:creator>U.S.P. CL</dc:creator>
  <dc:description/>
  <dc:language>en-US</dc:language>
  <cp:lastModifiedBy>giorgio cavadi</cp:lastModifiedBy>
  <cp:lastPrinted>2020-04-16T13:14:00Z</cp:lastPrinted>
  <dcterms:modified xsi:type="dcterms:W3CDTF">2020-04-19T18:21:00Z</dcterms:modified>
  <cp:revision>12</cp:revision>
  <dc:subject/>
  <dc:title> </dc:title>
</cp:coreProperties>
</file>